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главного врач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го учреждени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Ельский районный центр гигиены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эпидемиологии»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1.09.2025г. № 65/1-О</w:t>
      </w:r>
    </w:p>
    <w:p>
      <w:pPr>
        <w:pStyle w:val="Titleu"/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cs="Times New Roman"/>
          <w:b w:val="false"/>
          <w:bCs w:val="false"/>
          <w:sz w:val="30"/>
        </w:rPr>
      </w:r>
    </w:p>
    <w:p>
      <w:pPr>
        <w:pStyle w:val="Titleu"/>
        <w:spacing w:before="0" w:after="0"/>
        <w:jc w:val="center"/>
        <w:rPr/>
      </w:pPr>
      <w:r>
        <w:rPr>
          <w:bCs w:val="false"/>
          <w:sz w:val="28"/>
          <w:szCs w:val="28"/>
        </w:rPr>
        <w:t>ПЕРЕЧЕНЬ</w:t>
      </w:r>
      <w:r>
        <w:rPr>
          <w:b w:val="false"/>
          <w:bCs w:val="false"/>
          <w:sz w:val="28"/>
          <w:szCs w:val="28"/>
        </w:rPr>
        <w:t xml:space="preserve"> административных процедур,</w:t>
      </w:r>
    </w:p>
    <w:p>
      <w:pPr>
        <w:pStyle w:val="Titleu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осуществляемых государственным учреждением «Ельский районный центр гигиены и эпидемиологии»</w:t>
      </w:r>
    </w:p>
    <w:p>
      <w:pPr>
        <w:pStyle w:val="Normal"/>
        <w:spacing w:lineRule="auto" w:line="240" w:before="0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юридических лиц и индивидуальных предпринимателей </w:t>
      </w:r>
    </w:p>
    <w:p>
      <w:pPr>
        <w:pStyle w:val="Normal"/>
        <w:spacing w:lineRule="auto" w:line="240" w:before="0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Министров Республики Беларусь от 24 сентября 2021 г. № 548</w:t>
      </w:r>
    </w:p>
    <w:p>
      <w:pPr>
        <w:pStyle w:val="Normal"/>
        <w:spacing w:lineRule="auto" w:line="240" w:before="0" w:after="1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административных процедурах, осуществляемых в отношении субъектов хозяйствован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остановлением Совета Министров Республики Беларусь от 20 ноября 2023 г. №791 «Об изменении постановлений Совета Министров Республики Беларусь», постановление Министерства здравоохранения Республики Беларусь </w:t>
      </w:r>
    </w:p>
    <w:p>
      <w:pPr>
        <w:pStyle w:val="Normal"/>
        <w:spacing w:lineRule="auto" w:line="240" w:before="0" w:after="12"/>
        <w:jc w:val="center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т 23 ноября 2023 г. №177</w:t>
      </w:r>
      <w:r>
        <w:rPr>
          <w:rFonts w:eastAsia="BatangChe" w:cs="Times New Roman" w:ascii="Times New Roman" w:hAnsi="Times New Roman"/>
          <w:bCs/>
          <w:sz w:val="28"/>
          <w:szCs w:val="28"/>
        </w:rPr>
        <w:t xml:space="preserve"> «Об изменении постановления Министерства здравоохранения </w:t>
      </w:r>
    </w:p>
    <w:p>
      <w:pPr>
        <w:pStyle w:val="Normal"/>
        <w:spacing w:lineRule="auto" w:line="240" w:before="0" w:after="12"/>
        <w:jc w:val="center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>Республики Беларусь от 21 февраля 2022 г. №13»</w:t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98"/>
        <w:gridCol w:w="1983"/>
        <w:gridCol w:w="1983"/>
        <w:gridCol w:w="1983"/>
        <w:gridCol w:w="29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ечень документов и (или) сведений, представляемых заинтересованными лицами для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32"/>
                <w:szCs w:val="24"/>
              </w:rPr>
              <w:t>ПРОЕКТИРОВАНИЕ И СТРОИТЕЛЬСТВО</w:t>
            </w:r>
          </w:p>
          <w:p>
            <w:pPr>
              <w:pStyle w:val="Normal"/>
              <w:widowControl w:val="false"/>
              <w:spacing w:lineRule="auto" w:line="240" w:before="1" w:after="0"/>
              <w:ind w:lef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</w:rPr>
              <w:t>3.3. Государственная санитарно-гигиеническая экспертиза градостроительной, проектной и иной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. Получение санитарно-гигиенического заключения по градостроительному проекту, изменениям и (или) дополнениям, вносимым в не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right="-20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явл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20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окумент подтверждающий факт опла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20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градостроительный проект, изменения и (или) дополнения, вносимые в н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</w:tabs>
              <w:spacing w:lineRule="auto" w:line="237" w:before="1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7" w:before="3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2. Получение санитарно-гигиенического заключения по проектной документации на 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right="-20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явл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20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окумент подтверждающий факт оплаты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20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ектная документация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объект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санитарно-гигиенического заключения по проектной документации на 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, </w:t>
            </w:r>
          </w:p>
          <w:p>
            <w:pPr>
              <w:pStyle w:val="Normal"/>
              <w:spacing w:lineRule="auto" w:line="240" w:before="0" w:after="0"/>
              <w:ind w:left="29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 подтверждающий факт оплаты, </w:t>
            </w:r>
          </w:p>
          <w:p>
            <w:pPr>
              <w:pStyle w:val="Normal"/>
              <w:spacing w:lineRule="auto" w:line="240" w:before="0" w:after="0"/>
              <w:ind w:left="29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бо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льчук Гал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 Ксен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3.9. Подтверждение соответствия законченного строительством объекта разрешительной и проектной документации</w:t>
            </w:r>
            <w:hyperlink w:anchor="a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4"/>
                  <w:vertAlign w:val="superscript"/>
                </w:rPr>
                <w:t>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3.9.5. 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-86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явление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-86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ектная документация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-86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-86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-86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бо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льчук Гал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 Ксен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" w:firstLine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</w:rPr>
              <w:t>ЗДРАВООХРАН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firstLine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</w:rPr>
              <w:t>9.6. Государственная санитарно-гигиеническая эксперт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9.6.4. 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 зоны наблюдения ядерной установки и (или) пункта хра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(представляется с приложением расчета и обоснованием установления границ зоны наблюдения ядерной установки и (или) пункта хранения)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 санитар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щитной зо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представляется с обоснованием установления ее границ с учетом радиационного воздействия ядерной установки и (или) пункта хранения на население, работников (персонал) и окружающую среду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 Ксен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 санитарно-защитной зон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 зоны санитарной охран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точника питьевого водоснабжения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трализованных систем питьевого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9.6.5. Получение санитарно-гигиенического заключения об условиях труда работающи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характеристика работ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- копии должностных (рабочих) инструкций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- технологическая карта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перечень должностей служащих(профессий рабочих)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утверждается собственником имущества предприятия, руководителем или вышестоящим органом; указывается количество одноименных должностей служащих (профессий рабочих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протоколы лабораторных исследований нормируемых показателей факторов производственной сре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ыполненных в аккредитованных испытательных лабораториях (центра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бо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. Получение санитарно-гигиенического заключения на работы, услуги, представляющие потенциальную опасность для жизни и здоровья насе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документ, подтверждающий факт о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бо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льчук Гал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 Ксен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н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мил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44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документ, подтверждающий факт о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бо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льчук Гал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новск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мила Владими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44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9.6.8. Получение санитарно-гигиенического заключения о деятельности, связанной с лабораторными (диагностическими) исследования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документ, подтверждающий факт о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нова Ксен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н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мил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164</w:t>
            </w:r>
          </w:p>
        </w:tc>
      </w:tr>
      <w:tr>
        <w:trPr>
          <w:trHeight w:val="10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9.6.9. Получение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, а также использованием источников иных вредных физических воздейств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 (далее, если не указано иное, – ИИИ):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коп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приказа о создании комиссии по проверке знаний персонала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- копия протокола проверки (оценки) знаний по вопросам ядерной и радиационной безопасности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- коп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приказа об определении перечня лиц, относящихся к персоналу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коп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документов о результатах предварительных и периодических медицинских осмотров лиц, отнесенных к персоналу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документа о профессиональной подготовке персонала (специалистов)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технического паспорта рентгеновского кабин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порядка организации и осуществления производственного контроля за обеспечением радиационной безопас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све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о выполнении производственного контроля за обеспечением радиационной безопас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радиационно-гигиенического паспорта пользователя И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гак 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бо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</w:tc>
      </w:tr>
      <w:tr>
        <w:trPr>
          <w:trHeight w:val="10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санитарного паспорта передающего радиотехнического объекта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производственного контрол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Для получения санитарно-гигиенического заключения о деятельности, связанной с использованием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санитарного паспорта базовой станции системы сотовой подвижной электросвязи и широкополосного беспроводного досту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Для получения санитарно-гигиенического заключения о деятельности, связанной с использованием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сточников иных вредных физических воздействий (магнитно-резонансные томографы):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санитарного паспорта магнитно-резонансного томограф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Для получения санитарно-гигиенического заключения о деятельности, связанной с использованием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сточников иных вредных физических воздействий (лазерные изделия классов 1M, 2, 2M, 3R, 3B и 4)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- эксплуатационная докум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на лазерное изделие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-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дозиметрического контро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. Получение санитарно-гигиенического заключения по объекту социальной, производственной, транспортной, инженерной инфраструкт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г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нова Ксен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бо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льчук Гал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12. Внесение изменения (замена) в санитарно-гигиеническое заключени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документ, подтверждающий факт оплаты</w:t>
            </w:r>
          </w:p>
          <w:p>
            <w:pPr>
              <w:pStyle w:val="Normal"/>
              <w:widowControl w:val="false"/>
              <w:spacing w:lineRule="auto" w:line="240" w:before="1" w:after="0"/>
              <w:ind w:left="29" w:right="55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нее выданное санитарно-гигиеническое заклю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мак Викт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0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гак 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бодел Натал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льчук Гал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 Ксения Ви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новская Людмила Владимир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02354) 441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целей настоящего единого переч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несение изменения – внесение изменения (изменений) и (или) дополнения (дополн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гласование – действия осуществляющих административные процедуры уполномоченных органов по согласованию действий заинтересованного лица, мест размещения объектов, согласованию, утверждению документа этого лица (изменений в документ), определению, изменению назначения объектов, выдаче разрешений, специальных разрешений, решений, заключений, в том числе государственной экспертизы, о согласовании, о возможности, о возможности и условиях, об отсутствии технических условий, разрешительной документации, иных документов о согла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д разрешительной и проектной документацией понимаются разрешительная документация, проектная документация, разработанные и утвержденные с учетом установленных законодательством требований к их разработке и утверждению, в том числе требований безопасности и эксплуатационной над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 К источникам иных вредных физических воздействий следует относить источники, для которых в соответствии с требованиями актов законодательства Совета Министров и (или) Министерства здравоохранения предусмотрено оформление санитарного паспорта (лазерные изделия, магнитно-резонансные томографы, передающие радиотехнические объекты, базовые станции систем сотовой подвижной электросвязи или широкополосного беспроводного досту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55:00Z</dcterms:created>
  <dc:creator>Win7Ultimate_x64</dc:creator>
  <dc:description/>
  <cp:keywords/>
  <dc:language>en-US</dc:language>
  <cp:lastModifiedBy>User</cp:lastModifiedBy>
  <cp:lastPrinted>2022-10-17T09:30:00Z</cp:lastPrinted>
  <dcterms:modified xsi:type="dcterms:W3CDTF">2025-09-23T10:52:00Z</dcterms:modified>
  <cp:revision>12</cp:revision>
  <dc:subject/>
  <dc:title/>
</cp:coreProperties>
</file>